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6002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32"/>
                                <w:szCs w:val="32"/>
                              </w:rPr>
                              <w:t>Hyde Park Middle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Academy of Science and Mathematic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  <w:t xml:space="preserve">900 Hinson Street </w:t>
                            </w:r>
                            <w:r>
                              <w:rPr>
                                <w:rFonts w:cs="Bodoni Poster;Bodoni MT Black" w:ascii="Bodoni Poster;Bodoni MT Black" w:hAnsi="Bodoni Poster;Bodoni MT Blac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  <w:t xml:space="preserve"> Las Vegas </w:t>
                            </w:r>
                            <w:r>
                              <w:rPr>
                                <w:rFonts w:cs="Bodoni Poster;Bodoni MT Black" w:ascii="Bodoni Poster;Bodoni MT Black" w:hAnsi="Bodoni Poster;Bodoni MT Blac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  <w:t xml:space="preserve"> Nevada </w:t>
                            </w:r>
                            <w:r>
                              <w:rPr>
                                <w:rFonts w:cs="Bodoni Poster;Bodoni MT Black" w:ascii="Bodoni Poster;Bodoni MT Black" w:hAnsi="Bodoni Poster;Bodoni MT Black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  <w:t xml:space="preserve">89107 </w:t>
                            </w:r>
                            <w:r>
                              <w:rPr>
                                <w:rFonts w:cs="Bodoni Poster;Bodoni MT Black" w:ascii="Bodoni Poster;Bodoni MT Black" w:hAnsi="Bodoni Poster;Bodoni MT Blac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  <w:t xml:space="preserve">  (702) 799-426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Estrangelo Edessa;Times New Roman"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2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32"/>
                          <w:szCs w:val="32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sz w:val="32"/>
                          <w:szCs w:val="32"/>
                        </w:rPr>
                        <w:t>Hyde Park Middle School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  <w:t>Academy of Science and Mathematic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18"/>
                          <w:szCs w:val="18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  <w:t xml:space="preserve">900 Hinson Street </w:t>
                      </w:r>
                      <w:r>
                        <w:rPr>
                          <w:rFonts w:cs="Bodoni Poster;Bodoni MT Black" w:ascii="Bodoni Poster;Bodoni MT Black" w:hAnsi="Bodoni Poster;Bodoni MT Blac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  <w:t xml:space="preserve"> Las Vegas </w:t>
                      </w:r>
                      <w:r>
                        <w:rPr>
                          <w:rFonts w:cs="Bodoni Poster;Bodoni MT Black" w:ascii="Bodoni Poster;Bodoni MT Black" w:hAnsi="Bodoni Poster;Bodoni MT Blac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  <w:t xml:space="preserve"> Nevada </w:t>
                      </w:r>
                      <w:r>
                        <w:rPr>
                          <w:rFonts w:cs="Bodoni Poster;Bodoni MT Black" w:ascii="Bodoni Poster;Bodoni MT Black" w:hAnsi="Bodoni Poster;Bodoni MT Black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  <w:t xml:space="preserve">89107 </w:t>
                      </w:r>
                      <w:r>
                        <w:rPr>
                          <w:rFonts w:cs="Bodoni Poster;Bodoni MT Black" w:ascii="Bodoni Poster;Bodoni MT Black" w:hAnsi="Bodoni Poster;Bodoni MT Blac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  <w:t xml:space="preserve">  (702) 799-4260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18"/>
                          <w:szCs w:val="18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Estrangelo Edessa;Times New Roman" w:cs="Estrangelo Edessa;Times New Roman" w:ascii="Estrangelo Edessa;Times New Roman" w:hAnsi="Estrangelo Edessa;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18"/>
                          <w:szCs w:val="18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18"/>
                          <w:szCs w:val="18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88620</wp:posOffset>
                </wp:positionV>
                <wp:extent cx="55549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  <w:tab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6pt;mso-wrap-distance-left:9.05pt;mso-wrap-distance-right:9.05pt;mso-wrap-distance-top:0pt;mso-wrap-distance-bottom:0pt;margin-top:3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  <w:tab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Our Daughters and Sons to Work®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pril 25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d’s Name: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Print/Type Child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/Guardian’s Name</w:t>
      </w:r>
      <w:r>
        <w:rPr/>
        <w:t xml:space="preserve">: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Print/Type Parent/Guardian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the 2019 Take Our Daughters and Sons to Work® Day a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place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Print/Type Workplac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sor/Workplace Co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Print Name and Title)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    </w:t>
      </w:r>
    </w:p>
    <w:p>
      <w:pPr>
        <w:pStyle w:val="Normal"/>
        <w:rPr/>
      </w:pP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eed to contact me about what activities this student completed so you can build it into your classroom lessons, feel free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Email, phone or additional contact preferen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230" cy="34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1625</wp:posOffset>
                </wp:positionH>
                <wp:positionV relativeFrom="paragraph">
                  <wp:posOffset>560070</wp:posOffset>
                </wp:positionV>
                <wp:extent cx="4923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44.1pt;mso-position-vertical-relative:text;margin-left:-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Bodoni Poster">
    <w:altName w:val="Bodoni MT Blac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56:00Z</dcterms:created>
  <dc:creator>CCSD</dc:creator>
  <dc:description/>
  <cp:keywords/>
  <dc:language>en-US</dc:language>
  <cp:lastModifiedBy>Windows User</cp:lastModifiedBy>
  <cp:lastPrinted>2019-04-05T09:55:00Z</cp:lastPrinted>
  <dcterms:modified xsi:type="dcterms:W3CDTF">2019-04-05T17:08:00Z</dcterms:modified>
  <cp:revision>3</cp:revision>
  <dc:subject/>
  <dc:title> </dc:title>
</cp:coreProperties>
</file>